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53885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Heading2"/>
        <w:jc w:val="left"/>
        <w:rPr>
          <w:rFonts w:ascii="Linotype Syntax Com Black" w:hAnsi="Linotype Syntax Com Black" w:cs="Linotype Syntax Com Black"/>
          <w:b w:val="false"/>
          <w:b w:val="false"/>
          <w:sz w:val="26"/>
        </w:rPr>
      </w:pPr>
      <w:r>
        <w:rPr>
          <w:rFonts w:cs="Linotype Syntax Com Black" w:ascii="Linotype Syntax Com Black" w:hAnsi="Linotype Syntax Com Black"/>
          <w:b w:val="false"/>
          <w:sz w:val="26"/>
        </w:rPr>
        <w:t>Stellenausschreibung</w:t>
      </w:r>
    </w:p>
    <w:p>
      <w:pPr>
        <w:pStyle w:val="Normal"/>
        <w:rPr>
          <w:rFonts w:ascii="Linotype Syntax Com Regular" w:hAnsi="Linotype Syntax Com Regular" w:cs="Linotype Syntax Com Regular"/>
          <w:b/>
          <w:b/>
          <w:sz w:val="24"/>
        </w:rPr>
      </w:pPr>
      <w:r>
        <w:rPr>
          <w:rFonts w:cs="Linotype Syntax Com Regular" w:ascii="Linotype Syntax Com Regular" w:hAnsi="Linotype Syntax Com Regular"/>
          <w:b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An der Fakultät Kunst und Gestaltung der Bauhaus-Universität Weimar ist zum frühestmöglichen Zeit</w:t>
        <w:softHyphen/>
        <w:t>punkt an der Professur Interface Design die Stelle eines/einer</w:t>
      </w:r>
    </w:p>
    <w:p>
      <w:pPr>
        <w:pStyle w:val="NurText"/>
        <w:spacing w:lineRule="auto" w:line="360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center"/>
        <w:rPr>
          <w:rFonts w:ascii="Linotype Syntax Com Black" w:hAnsi="Linotype Syntax Com Black" w:eastAsia="MS Mincho;ＭＳ 明朝" w:cs="Linotype Syntax Com Black"/>
        </w:rPr>
      </w:pPr>
      <w:r>
        <w:rPr>
          <w:rFonts w:eastAsia="MS Mincho;ＭＳ 明朝" w:cs="Linotype Syntax Com Black" w:ascii="Linotype Syntax Com Black" w:hAnsi="Linotype Syntax Com Black"/>
        </w:rPr>
        <w:t>wissenschaftlichen Mitarbeiters / Mitarbeiterin (m/w/d)</w:t>
      </w:r>
    </w:p>
    <w:p>
      <w:pPr>
        <w:pStyle w:val="NurText"/>
        <w:spacing w:lineRule="auto" w:line="360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/>
      </w:pPr>
      <w:r>
        <w:rPr>
          <w:rFonts w:eastAsia="MS Mincho;ＭＳ 明朝" w:cs="Linotype Syntax Com Regular" w:ascii="Linotype Syntax Com Regular" w:hAnsi="Linotype Syntax Com Regular"/>
        </w:rPr>
        <w:t>mit dem Schwerpunkt Physical Computing (Elektronik, Programmierung von Mikrocontrollern) zu besetzen. Die Stelle ist zunächst auf 2 Jahre befristet. Eine Verlängerung ist nach den geltenden Rege</w:t>
        <w:softHyphen/>
        <w:t>lungen des Wissenschaftszeitvertragsgesetzes (WissZeitVG) möglich. Es handelt sich um eine Teilzeit</w:t>
        <w:softHyphen/>
        <w:t>stelle. Die wöchentliche Arbeitszeit beträgt 20 Stunden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i/>
          <w:i/>
        </w:rPr>
      </w:pPr>
      <w:r>
        <w:rPr>
          <w:rFonts w:eastAsia="MS Mincho;ＭＳ 明朝" w:cs="Linotype Syntax Com Regular" w:ascii="Linotype Syntax Com Regular" w:hAnsi="Linotype Syntax Com Regular"/>
          <w:i/>
        </w:rPr>
        <w:t>Aufgabengebiet:</w:t>
      </w:r>
    </w:p>
    <w:p>
      <w:pPr>
        <w:pStyle w:val="Normal"/>
        <w:numPr>
          <w:ilvl w:val="0"/>
          <w:numId w:val="2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Mitarbeit in Lehre, Forschung und Selbstverwaltung unter Anleitung des zuständigen Professors,</w:t>
      </w:r>
    </w:p>
    <w:p>
      <w:pPr>
        <w:pStyle w:val="Normal"/>
        <w:numPr>
          <w:ilvl w:val="0"/>
          <w:numId w:val="2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Durchführung von deutschsprachigen und/oder englischsprachigen Bachelor- und Masterkursen,</w:t>
      </w:r>
    </w:p>
    <w:p>
      <w:pPr>
        <w:pStyle w:val="Normal"/>
        <w:numPr>
          <w:ilvl w:val="0"/>
          <w:numId w:val="2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Mitarbeit bei der Betreuung von studentischen Projekten und Abschlussarbeiten,</w:t>
      </w:r>
    </w:p>
    <w:p>
      <w:pPr>
        <w:pStyle w:val="Normal"/>
        <w:numPr>
          <w:ilvl w:val="0"/>
          <w:numId w:val="2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Mitarbeit bei der Betreuung des Bauhaus Form + Function Labors der Professur,</w:t>
      </w:r>
    </w:p>
    <w:p>
      <w:pPr>
        <w:pStyle w:val="Normal"/>
        <w:numPr>
          <w:ilvl w:val="0"/>
          <w:numId w:val="2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Unterstützung bei Drittmittelanträgen und Forschungsprojekten und die</w:t>
      </w:r>
    </w:p>
    <w:p>
      <w:pPr>
        <w:pStyle w:val="Normal"/>
        <w:numPr>
          <w:ilvl w:val="0"/>
          <w:numId w:val="2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Beteiligung an Selbstverwaltungsaufgaben der Bauhaus-Universität Weimar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/>
      </w:pPr>
      <w:r>
        <w:rPr>
          <w:rFonts w:eastAsia="MS Mincho;ＭＳ 明朝" w:cs="Linotype Syntax Com Regular" w:ascii="Linotype Syntax Com Regular" w:hAnsi="Linotype Syntax Com Regular"/>
        </w:rPr>
        <w:t>Die Möglichkeit zur Qualifikation ist gegeben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i/>
          <w:i/>
        </w:rPr>
      </w:pPr>
      <w:r>
        <w:rPr>
          <w:rFonts w:eastAsia="MS Mincho;ＭＳ 明朝" w:cs="Linotype Syntax Com Regular" w:ascii="Linotype Syntax Com Regular" w:hAnsi="Linotype Syntax Com Regular"/>
          <w:i/>
        </w:rPr>
        <w:t>Einstellungsvoraussetzungen:</w:t>
      </w:r>
    </w:p>
    <w:p>
      <w:pPr>
        <w:pStyle w:val="Normal"/>
        <w:numPr>
          <w:ilvl w:val="0"/>
          <w:numId w:val="3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Einschlägiger Universitäts- bzw. Kunsthochschulabschluss im Bereich Gestaltung, Kunst, Medien</w:t>
      </w:r>
    </w:p>
    <w:p>
      <w:pPr>
        <w:pStyle w:val="Normal"/>
        <w:numPr>
          <w:ilvl w:val="0"/>
          <w:numId w:val="3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Gute deutsche oder englische Sprachkenntnisse in Wort und Schrift zur Durchführung von Lehr</w:t>
        <w:softHyphen/>
        <w:t>veranstaltungen und zum Verfassen von Fachtexten in deutscher oder englischer Sprache</w:t>
      </w:r>
    </w:p>
    <w:p>
      <w:pPr>
        <w:pStyle w:val="Normal"/>
        <w:numPr>
          <w:ilvl w:val="0"/>
          <w:numId w:val="3"/>
        </w:numPr>
        <w:pBdr/>
        <w:rPr/>
      </w:pPr>
      <w:r>
        <w:rPr>
          <w:rFonts w:cs="Linotype Syntax Com Regular" w:ascii="Linotype Syntax Com Regular" w:hAnsi="Linotype Syntax Com Regular"/>
        </w:rPr>
        <w:t>Sehr gute Kenntnisse in konventioneller Elektronik (Analoge und Digitale Elektronik, Bauteile Sensoren, Aktoren, Mikrocontroller, Schaltkreis- und Leiterplattenlayout und -erstellung, etc.)</w:t>
      </w:r>
    </w:p>
    <w:p>
      <w:pPr>
        <w:pStyle w:val="Normal"/>
        <w:numPr>
          <w:ilvl w:val="0"/>
          <w:numId w:val="3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Programmierkenntnisse bzw. Kenntnis und Erfahrung im Umgang mit relevanten Programmen und Werkzeugen wie Arduino, Raspberry Pi, JavaScript und Processing</w:t>
      </w:r>
    </w:p>
    <w:p>
      <w:pPr>
        <w:pStyle w:val="Normal"/>
        <w:numPr>
          <w:ilvl w:val="0"/>
          <w:numId w:val="3"/>
        </w:numPr>
        <w:pBdr/>
        <w:rPr>
          <w:rFonts w:ascii="Linotype Syntax Com Regular" w:hAnsi="Linotype Syntax Com Regular" w:cs="Linotype Syntax Com Regular"/>
        </w:rPr>
      </w:pPr>
      <w:r>
        <w:rPr>
          <w:rFonts w:cs="Linotype Syntax Com Regular" w:ascii="Linotype Syntax Com Regular" w:hAnsi="Linotype Syntax Com Regular"/>
        </w:rPr>
        <w:t>Kompetenzen im Bereich Web/App Programmierung</w:t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/>
      </w:pPr>
      <w:r>
        <w:rPr>
          <w:rFonts w:eastAsia="MS Mincho;ＭＳ 明朝" w:cs="Linotype Syntax Com Regular" w:ascii="Linotype Syntax Com Regular" w:hAnsi="Linotype Syntax Com Regular"/>
        </w:rPr>
        <w:t>Die Vergütung richtet sich nach den Bestimmungen des Tarifvertrages für den öffentlichen Dienst der Länder (TV-L) entsprechend den persönlichen Voraussetzungen bis zur Entgeltgruppe 13 TV-L.</w:t>
      </w:r>
    </w:p>
    <w:p>
      <w:pPr>
        <w:pStyle w:val="Normal"/>
        <w:rPr>
          <w:rFonts w:ascii="Linotype Syntax Com Regular" w:hAnsi="Linotype Syntax Com Regular" w:eastAsia="MS Mincho;ＭＳ 明朝" w:cs="Linotype Syntax Com Regular"/>
          <w:color w:val="000000"/>
        </w:rPr>
      </w:pPr>
      <w:r>
        <w:rPr>
          <w:rFonts w:eastAsia="MS Mincho;ＭＳ 明朝" w:cs="Linotype Syntax Com Regular" w:ascii="Linotype Syntax Com Regular" w:hAnsi="Linotype Syntax Com Regular"/>
          <w:color w:val="000000"/>
        </w:rPr>
      </w:r>
    </w:p>
    <w:p>
      <w:pPr>
        <w:pStyle w:val="Normal"/>
        <w:rPr>
          <w:rFonts w:ascii="Linotype Syntax Com Regular" w:hAnsi="Linotype Syntax Com Regular" w:cs="Linotype Syntax Com Regular"/>
          <w:color w:val="000000"/>
        </w:rPr>
      </w:pPr>
      <w:r>
        <w:rPr>
          <w:rFonts w:cs="Linotype Syntax Com Regular" w:ascii="Linotype Syntax Com Regular" w:hAnsi="Linotype Syntax Com Regular"/>
          <w:iCs/>
          <w:color w:val="000000"/>
        </w:rPr>
        <w:t>Die Bauhaus-Universität Weimar verfolgt eine gleichstellungsfördernde, familienfreundliche Personal</w:t>
        <w:softHyphen/>
        <w:t>politik.</w:t>
      </w:r>
      <w:r>
        <w:rPr>
          <w:rFonts w:cs="Linotype Syntax Com Regular" w:ascii="Linotype Syntax Com Regular" w:hAnsi="Linotype Syntax Com Regular"/>
          <w:color w:val="000000"/>
        </w:rPr>
        <w:t xml:space="preserve"> </w:t>
      </w:r>
      <w:r>
        <w:rPr>
          <w:rFonts w:cs="Linotype Syntax Com Regular" w:ascii="Linotype Syntax Com Regular" w:hAnsi="Linotype Syntax Com Regular"/>
          <w:iCs/>
          <w:color w:val="000000"/>
        </w:rPr>
        <w:t>Zu den strategischen Zielen der Universität gehört, den Frauenanteil in Lehre und Forschung zu erhöhen. Die Bauhaus-Universität Weimar bittet daher qualifizierte Künstlerinnen/Gestalterinnen ausdrücklich um ihre Bewerbung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color w:val="000000"/>
        </w:rPr>
      </w:pPr>
      <w:r>
        <w:rPr>
          <w:rFonts w:eastAsia="MS Mincho;ＭＳ 明朝" w:cs="Linotype Syntax Com Regular" w:ascii="Linotype Syntax Com Regular" w:hAnsi="Linotype Syntax Com Regular"/>
          <w:color w:val="000000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Schwerbehinderte Menschen werden bei gleicher Eignung bevorzugt berücksichtigt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/>
      </w:pPr>
      <w:r>
        <w:rPr>
          <w:rFonts w:eastAsia="MS Mincho;ＭＳ 明朝" w:cs="Linotype Syntax Com Regular" w:ascii="Linotype Syntax Com Regular" w:hAnsi="Linotype Syntax Com Regular"/>
        </w:rPr>
        <w:t xml:space="preserve">Ihre Bewerbung, mit den üblichen aussagekräftigen Unterlagen, richten Sie bitte unter Angabe der </w:t>
      </w:r>
      <w:r>
        <w:rPr>
          <w:rFonts w:eastAsia="MS Mincho;ＭＳ 明朝" w:cs="Linotype Syntax Com Regular" w:ascii="Linotype Syntax Com Regular" w:hAnsi="Linotype Syntax Com Regular"/>
          <w:b/>
        </w:rPr>
        <w:t>Kennziffer G+K/KWP-08/19</w:t>
      </w:r>
      <w:r>
        <w:rPr>
          <w:rFonts w:eastAsia="MS Mincho;ＭＳ 明朝" w:cs="Linotype Syntax Com Regular" w:ascii="Linotype Syntax Com Regular" w:hAnsi="Linotype Syntax Com Regular"/>
        </w:rPr>
        <w:t xml:space="preserve"> bis zum </w:t>
      </w:r>
      <w:r>
        <w:rPr>
          <w:rFonts w:eastAsia="MS Mincho;ＭＳ 明朝" w:cs="Linotype Syntax Com Regular" w:ascii="Linotype Syntax Com Regular" w:hAnsi="Linotype Syntax Com Regular"/>
          <w:b/>
        </w:rPr>
        <w:t>31. März 2019</w:t>
      </w:r>
      <w:r>
        <w:rPr>
          <w:rFonts w:eastAsia="MS Mincho;ＭＳ 明朝" w:cs="Linotype Syntax Com Regular" w:ascii="Linotype Syntax Com Regular" w:hAnsi="Linotype Syntax Com Regular"/>
        </w:rPr>
        <w:t xml:space="preserve"> an: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Bauhaus-Universität Weimar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Fakultät Kunst und Gestaltung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Dekanat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Geschwister-Scholl-Straße 7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99423 Weimar</w:t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E-Mail: dekanat@gestaltung.uni-weimar.de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ormal"/>
        <w:rPr>
          <w:lang w:eastAsia="zh-CN"/>
        </w:rPr>
      </w:pPr>
      <w:r>
        <w:rPr>
          <w:rFonts w:eastAsia="DengXian;等线" w:cs="Linotype Syntax Com Regular" w:ascii="Linotype Syntax Com Regular" w:hAnsi="Linotype Syntax Com Regular"/>
          <w:b/>
          <w:bCs/>
        </w:rPr>
        <w:t>Hinweise zum Datenschutz</w:t>
      </w:r>
    </w:p>
    <w:p>
      <w:pPr>
        <w:pStyle w:val="Normal"/>
        <w:rPr/>
      </w:pPr>
      <w:r>
        <w:rPr>
          <w:rFonts w:eastAsia="DengXian;等线" w:cs="Linotype Syntax Com Regular" w:ascii="Linotype Syntax Com Regular" w:hAnsi="Linotype Syntax Com Regular"/>
        </w:rPr>
        <w:t>Da der verschlüsselte Empfang Ihrer E-Mail seitens der Bauhaus-Universität Weimar aktuell noch nicht gewährleistet werden kann, bitten wir zum Schutz Ihrer personenbezogenen Daten im Falle der elek</w:t>
        <w:softHyphen/>
        <w:t>tronischen Bewerbung um Übermittlung Ihrer Bewerbungsunterlagen per verschlüsselter ZIP-Datei unter Benutzung der Kennziffer »</w:t>
      </w:r>
      <w:r>
        <w:rPr>
          <w:rFonts w:eastAsia="DengXian;等线" w:cs="Linotype Syntax Com Regular" w:ascii="Linotype Syntax Com Regular" w:hAnsi="Linotype Syntax Com Regular"/>
          <w:b/>
          <w:bCs/>
        </w:rPr>
        <w:t>K+G/KWP-08/19</w:t>
      </w:r>
      <w:r>
        <w:rPr>
          <w:rFonts w:eastAsia="MS Mincho;ＭＳ 明朝" w:cs="Linotype Syntax Com Regular" w:ascii="Linotype Syntax Com Regular" w:hAnsi="Linotype Syntax Com Regular"/>
        </w:rPr>
        <w:t>«</w:t>
      </w:r>
      <w:r>
        <w:rPr>
          <w:rFonts w:eastAsia="DengXian;等线" w:cs="Linotype Syntax Com Regular" w:ascii="Linotype Syntax Com Regular" w:hAnsi="Linotype Syntax Com Regular"/>
        </w:rPr>
        <w:t xml:space="preserve"> als Passwort. Es wird darauf hingewiesen, dass bei unverschlüsselter Übermittlung der Bewerbung die Vertraulichkeit der Information für diesen Über</w:t>
        <w:softHyphen/>
        <w:t>tragungsweg nicht gewährleistet ist.</w:t>
      </w:r>
    </w:p>
    <w:p>
      <w:pPr>
        <w:pStyle w:val="Normal"/>
        <w:rPr>
          <w:rFonts w:ascii="Linotype Syntax Com Regular" w:hAnsi="Linotype Syntax Com Regular" w:eastAsia="DengXian;等线" w:cs="Linotype Syntax Com Regular"/>
        </w:rPr>
      </w:pPr>
      <w:r>
        <w:rPr>
          <w:rFonts w:eastAsia="DengXian;等线" w:cs="Linotype Syntax Com Regular" w:ascii="Linotype Syntax Com Regular" w:hAnsi="Linotype Syntax Com Regular"/>
        </w:rPr>
        <w:t>Bei der Übermittlung Ihrer Bewerbungsunterlagen in elektronischer Form gilt Ihre Zustimmung als erteilt, die E-Mail und deren Anhänge auf schädliche Codes, Viren und Spams zu überprüfen, die er</w:t>
        <w:softHyphen/>
        <w:t>forderlichen Daten vorübergehend zu speichern sowie den weiteren Schriftverkehr (unverschlüsselt) per E-Mail zu führen.</w:t>
      </w:r>
    </w:p>
    <w:p>
      <w:pPr>
        <w:pStyle w:val="Normal"/>
        <w:rPr>
          <w:rFonts w:ascii="Linotype Syntax Com Regular" w:hAnsi="Linotype Syntax Com Regular" w:eastAsia="DengXian;等线" w:cs="Linotype Syntax Com Regular"/>
        </w:rPr>
      </w:pPr>
      <w:r>
        <w:rPr>
          <w:rFonts w:eastAsia="DengXian;等线" w:cs="Linotype Syntax Com Regular" w:ascii="Linotype Syntax Com Regular" w:hAnsi="Linotype Syntax Com Regular"/>
        </w:rPr>
        <w:t>Die weiteren Hinweise zum Datenschutz gemäß Art. 13 EU-Datenschutzgrundverordnung (EUDSGVO) finden Sie unter: »Hinweise zum Datenschutz für Bewerberinnen und Bewerber« auf unsere Internet</w:t>
        <w:softHyphen/>
        <w:t>seite unter https://www.uni-weimar.de/de/universitaet/aktuell/stellenausschreibungen/</w:t>
      </w:r>
    </w:p>
    <w:p>
      <w:pPr>
        <w:pStyle w:val="NurText1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Syntax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ype Syntax Com Regular">
    <w:charset w:val="00"/>
    <w:family w:val="swiss"/>
    <w:pitch w:val="variable"/>
  </w:font>
  <w:font w:name="Linotype Syntax Com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Syntax Regular" w:hAnsi="LTSyntax Regular" w:eastAsia="Times New Roman" w:cs="LTSyntax Regula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TSyntax Regular" w:hAnsi="LTSyntax Regular" w:cs="LTSyntax Regular"/>
    </w:rPr>
  </w:style>
  <w:style w:type="character" w:styleId="FuzeileZchn">
    <w:name w:val="Fußzeile Zchn"/>
    <w:qFormat/>
    <w:rPr>
      <w:rFonts w:ascii="LTSyntax Regular" w:hAnsi="LTSyntax Regular" w:cs="LTSyntax Regul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klemm</dc:creator>
  <dc:description/>
  <cp:keywords/>
  <dc:language>en-US</dc:language>
  <cp:lastModifiedBy>nicole klemm</cp:lastModifiedBy>
  <cp:lastPrinted>2019-03-11T09:53:00Z</cp:lastPrinted>
  <dcterms:modified xsi:type="dcterms:W3CDTF">2019-03-11T08:58:00Z</dcterms:modified>
  <cp:revision>2</cp:revision>
  <dc:subject/>
  <dc:title>Bauhaus-Universität Weimar</dc:title>
</cp:coreProperties>
</file>